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2145</wp:posOffset>
            </wp:positionH>
            <wp:positionV relativeFrom="paragraph">
              <wp:posOffset>-14605</wp:posOffset>
            </wp:positionV>
            <wp:extent cx="303530" cy="40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anley Castle High Schoo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B DESCRIPTION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89230</wp:posOffset>
                </wp:positionV>
                <wp:extent cx="6412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4.9pt" to="495.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ject Teac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our teachers play an important role in the life and development of the school.  W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looking to appoint a talented, dynamic teacher who is committed to pupils fulfilling their potential.  This post offers teaching across all key stages and abilities as well as other </w:t>
      </w:r>
      <w:r>
        <w:rPr>
          <w:rFonts w:cs="Microsoft Sans Serif" w:ascii="Arial" w:hAnsi="Arial"/>
          <w:sz w:val="24"/>
          <w:szCs w:val="24"/>
        </w:rPr>
        <w:t>general responsibilities in the school, as agreed with the Headteach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we require from our Teach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 a Subject Teacher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Teach students according to their particular needs, including the planning, preparation and assessment of work in line with the policies of the school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Implement and maintain the discipline policy of the school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Manage the use of materials provided for students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Contribute to department meetings and discussions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Monitor and report to parents on the progress of students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Contribute to the development of the subject throughout the school and help to write and amend schemes of work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Support and implement agreed school policies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Maintain up-to-date knowledge of current developments in teaching and learning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Be aware of, and work within, relevant Health and Safety regulations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Mark class attendance registers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Carry out duties of a form teacher as outlined in the generic job description when required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Carry out supervisory duties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Participate in appropriate meetings with colleagues and parents relative to the above duties and responsibiliti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 a Tutor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eel a sense of “ownership” and care for the group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nitor and support the individual academic, social and personal development of the members of the for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ide a well-ordered, interesting and informative form roo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dminister relevant documentation and communicate information efficiently.</w:t>
      </w:r>
    </w:p>
    <w:p>
      <w:pPr>
        <w:pStyle w:val="Normal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ove duties are not exhaustive and post holders may be requested to undertake activities reasonably assigned by the Headteacher.</w:t>
      </w:r>
    </w:p>
    <w:p>
      <w:pPr>
        <w:pStyle w:val="Normal"/>
        <w:ind w:left="79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9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9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inued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Teachers can expect from their Head of Department and Key Stage Lea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 much support, advice and guidance as they requ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 honest and realistic assessment of their performance   This would inv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 annual review meeting with their Head of Depart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sion of whole school performance dat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vidual time with their Key Stage Leader a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ssistance with their career and professional development, both internally and extern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 personal relationship that values them as a person and accepts their professionalism. We will not quote 1265 hours but will expect a mature, sensible approach to work which means that when there is work to be done it is done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ley Castle High School is committed to safeguarding and promoting the welfare of children and young people and as such expects all staff and volunteers to share this commitment.</w:t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bookmarkStart w:id="0" w:name="_Hlk82525617"/>
      <w:r>
        <w:rPr>
          <w:rFonts w:cs="Arial" w:ascii="Arial" w:hAnsi="Arial"/>
          <w:b/>
          <w:lang w:val="en-US"/>
        </w:rPr>
        <w:t>PERSON SPECIFICA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EACHE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34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96"/>
        <w:gridCol w:w="2410"/>
        <w:gridCol w:w="2410"/>
      </w:tblGrid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val="en-U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val="fr-FR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val="fr-FR"/>
              </w:rPr>
              <w:t>ESSENTI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DESIR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 xml:space="preserve">METHOD OF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ASSESSMENT</w:t>
            </w:r>
          </w:p>
        </w:tc>
      </w:tr>
      <w:tr>
        <w:trPr>
          <w:trHeight w:val="1038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xperienc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 xml:space="preserve">Successful teaching experience (including teaching practice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BodyText2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Qualifications and Trai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Willingness to develop new skills and consider new approaches to teaching and learn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Good honours degree in appropriate subj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Certificates</w:t>
            </w:r>
          </w:p>
        </w:tc>
      </w:tr>
      <w:tr>
        <w:trPr>
          <w:trHeight w:val="2753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Skills and Abilities</w:t>
            </w:r>
          </w:p>
          <w:p>
            <w:pPr>
              <w:pStyle w:val="BodyText3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Strong classroom management skill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explain subject clearl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teach Business to Key Stage 4 and Key Stage 5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establish positive working relationships with student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 passion for helping young people to develop their understanding and experiences to reach their full potential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remain focused and effective under pressur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meet realistic target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set realistic targets for students and to support them in teaching these target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teach Travel and Tourism to Key Stage 5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teach Economics to Key Stage 5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Experience of using ICT in the teaching of subject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References</w:t>
            </w:r>
          </w:p>
        </w:tc>
      </w:tr>
      <w:tr>
        <w:trPr>
          <w:trHeight w:val="2208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Heading2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ther Facto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Commitment to working as part of a team, including the sharing of successful teaching and learning strategie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Enthusiasm for and enjoyment of teaching subjec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Willingness to contribute to extra-curricular activiti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References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851" w:leader="none"/>
        </w:tabs>
        <w:ind w:right="-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-851" w:leader="none"/>
        </w:tabs>
        <w:ind w:right="-138" w:hanging="0"/>
        <w:jc w:val="both"/>
        <w:rPr>
          <w:rFonts w:ascii="Arial" w:hAnsi="Arial" w:cs="Arial"/>
        </w:rPr>
      </w:pPr>
      <w:bookmarkStart w:id="1" w:name="_Hlk82525617"/>
      <w:r>
        <w:rPr>
          <w:rFonts w:cs="Arial" w:ascii="Arial" w:hAnsi="Arial"/>
        </w:rPr>
        <w:t>Hanley Castle High School is committed to safeguarding and promoting the welfare of children and young people and as such expects all staff and volunteers to share this commitment.</w:t>
      </w:r>
      <w:bookmarkEnd w:id="1"/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284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>
      <w:rFonts w:ascii="Arial" w:hAnsi="Arial" w:cs="Arial"/>
      <w:b/>
      <w:sz w:val="24"/>
    </w:rPr>
  </w:style>
  <w:style w:type="character" w:styleId="BodyText3Char">
    <w:name w:val="Body Text 3 Char"/>
    <w:qFormat/>
    <w:rPr>
      <w:rFonts w:ascii="Comic Sans MS" w:hAnsi="Comic Sans MS" w:cs="Comic Sans MS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8:00Z</dcterms:created>
  <dc:creator>User0198</dc:creator>
  <dc:description/>
  <cp:keywords/>
  <dc:language>en-US</dc:language>
  <cp:lastModifiedBy>Miss S Moon</cp:lastModifiedBy>
  <cp:lastPrinted>2023-04-26T11:30:00Z</cp:lastPrinted>
  <dcterms:modified xsi:type="dcterms:W3CDTF">2023-04-26T10:46:00Z</dcterms:modified>
  <cp:revision>4</cp:revision>
  <dc:subject/>
  <dc:title>Hanley Castle High School</dc:title>
</cp:coreProperties>
</file>